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eastAsia="方正小标宋简体"/>
          <w:sz w:val="38"/>
          <w:szCs w:val="38"/>
        </w:rPr>
        <w:t>阳光计划”项目管理办法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贯彻落实《中共中央 国务院关于进一步加强和改进大学生思想政治教育的意见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中发〔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文件精神，着力培养和造就一批党建工作、宣传思想文化工作和大学生思想政治教育工作骨干人才，形成一批高质量的党建、宣传思想文化和思政工作研究成果，不断提高党建、宣传思想文化和思政工作科学化水平，特设立“阳光计划”。“阳光计划”项目承担人称为“阳光学者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“阳光计划”由上海市教育发展基金会倡议、出资，与中共上海市教育卫生工作委员会、上海市教育委员会共同实施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申  请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三条  “阳光计划”分为党建工作类、党风廉政（含政风行风）建设类、宣传思想文化工作类、思想政治理论课类、思想政治教育工作类五大类，每类每年各评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人，共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人。每人一次性资助项目经费人民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万元。项目完成期限一般为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个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申报“阳光计划”项目的人选分别应具备以下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党建工作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市教卫工作党委系统在编在岗从事党建工作的干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18"/>
          <w:sz w:val="28"/>
          <w:szCs w:val="28"/>
        </w:rPr>
        <w:t>45</w:t>
      </w:r>
      <w:r>
        <w:rPr>
          <w:rFonts w:ascii="仿宋_GB2312" w:hAnsi="仿宋_GB2312" w:eastAsia="仿宋_GB2312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党风廉政（含政风行风）建设类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6"/>
          <w:sz w:val="28"/>
          <w:szCs w:val="28"/>
        </w:rPr>
        <w:t>市教卫工作党委系统在编在岗从事纪检监察工作的专兼职干部，参加本单位党风廉政建设研究机构、从事党风廉政建设理论研究的干部、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20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20"/>
          <w:sz w:val="28"/>
          <w:szCs w:val="28"/>
        </w:rPr>
        <w:t>50</w:t>
      </w:r>
      <w:r>
        <w:rPr>
          <w:rFonts w:ascii="仿宋_GB2312" w:hAnsi="仿宋_GB2312" w:eastAsia="仿宋_GB2312"/>
          <w:spacing w:val="-20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宣传思想文化工作类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宣传思想文化工作相关部门在编在岗的干部、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18"/>
          <w:sz w:val="28"/>
          <w:szCs w:val="28"/>
        </w:rPr>
        <w:t>45</w:t>
      </w:r>
      <w:r>
        <w:rPr>
          <w:rFonts w:ascii="仿宋_GB2312" w:hAnsi="仿宋_GB2312" w:eastAsia="仿宋_GB2312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思想政治理论课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思想政治理论课专任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博士学历或具有副高及以上专业技术职称，年龄在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周岁以下，从事思想政治理论课教学满三年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教学科研能力及发展潜力，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思想政治教育工作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的思想政治教育教师，包括专职辅导员、院（系）分管及从事学生工作的党政干部和共青团干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硕士以上学历，年龄在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周岁以下，从事大学生思想政治教育工作满四年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“阳光计划”实行以学校为单位限额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申请人应按要求填写申请书，并保证申请材料的真实性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遴选、评审与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各单位应在本单位内“事前公示，事后公告”，以公开遴选的方式进行民主推荐，择优选拔，集中报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市教卫工作党委、市教委和市教育发展基金会根据申报情况，组织专家进行评审遴选。评审一般由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位以上相关领域的专家组成，首轮筛选采用书面评审方式，对入围候选人采用会议评审方式。会议评审须由项目申请者本人进行陈述和答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 “阳光计划”的评审主要审查申请人的已有业绩、综合素质及发展潜力，实行择优录取的原则，以专家组的评分为主要依据，经审定公示后，正式公布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经费与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“阳光计划”项目经费分二次拨付，立项当年下拨</w:t>
      </w:r>
      <w:r>
        <w:rPr>
          <w:rFonts w:eastAsia="仿宋_GB2312" w:ascii="仿宋_GB2312" w:hAnsi="仿宋_GB2312"/>
          <w:sz w:val="28"/>
        </w:rPr>
        <w:t>2/3</w:t>
      </w:r>
      <w:r>
        <w:rPr>
          <w:rFonts w:ascii="仿宋_GB2312" w:hAnsi="仿宋_GB2312" w:eastAsia="仿宋_GB2312"/>
          <w:sz w:val="28"/>
        </w:rPr>
        <w:t>，项目通过验收后下拨</w:t>
      </w:r>
      <w:r>
        <w:rPr>
          <w:rFonts w:eastAsia="仿宋_GB2312" w:ascii="仿宋_GB2312" w:hAnsi="仿宋_GB2312"/>
          <w:sz w:val="28"/>
        </w:rPr>
        <w:t>1/3</w:t>
      </w:r>
      <w:r>
        <w:rPr>
          <w:rFonts w:ascii="仿宋_GB2312" w:hAnsi="仿宋_GB2312" w:eastAsia="仿宋_GB2312"/>
          <w:sz w:val="28"/>
        </w:rPr>
        <w:t>。经批准的“阳光计划”项目经费，由上海市教育发展基金会拨付至项目负责人所在各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“阳光计划”项目经费专款专用，在单位财务制度规定范围内，项目负责人可根据研究工作需要，合理使用研究经费，以确保研究工作按时完成。各单位不得收取管理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 xml:space="preserve">第十二条  </w:t>
      </w:r>
      <w:r>
        <w:rPr>
          <w:rFonts w:ascii="仿宋_GB2312" w:hAnsi="仿宋_GB2312" w:eastAsia="仿宋_GB2312"/>
          <w:spacing w:val="-6"/>
          <w:sz w:val="28"/>
          <w:szCs w:val="28"/>
        </w:rPr>
        <w:t>各单位科研管理部门应跟踪检查项目研究进展情况，督促项目负责人按时完成研究工作，并负有监督研究项目资金合理使用的职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三条  在项目执行过程中，如涉及研究目标、研究内容、计划期限、负责人等发生变动的，应由项目负责人提出书面申请，说明原因，各单位科研管理部门审核后上报，经市教卫工作党委、市教委和市教育发展基金会审核批准。如属不可抗拒的客观因素导致研究中止，应由本人提出书面申请，说明原因，各单位科研管理部门审核后上报，经市教卫工作党委、市教委和市教育发展基金会审核批准后撤销项目，并停止资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在项目执行过程中，对违反“阳光计划”项目管理有关规定的申请人，各单位科研管理部门应及时上报，市教卫工作党委、市教委和市教育发展基金会将予以撤销项目，停止后续经费资助，并取消该申请人三年申报资格。对缺乏科研道德、弄虚作假的申请人将予以通报、追回已拨项目经费，并永久取消申报资格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项目验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 项目负责人应严格按正式批准的申请书中所规定的内容、指标、进度进行工作，不得擅自降低预定目标、减少研究内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 xml:space="preserve">第十六条  </w:t>
      </w:r>
      <w:r>
        <w:rPr>
          <w:rFonts w:ascii="仿宋_GB2312" w:hAnsi="仿宋_GB2312" w:eastAsia="仿宋_GB2312"/>
          <w:sz w:val="28"/>
          <w:szCs w:val="28"/>
        </w:rPr>
        <w:t>项目完成后，由市教卫工作党委、市教委和市教育发展基金会组织评议组进行项目验收。验收结果分为通过和不通过两种。项目验收实施细则见附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七条  凡</w:t>
      </w:r>
      <w:r>
        <w:rPr>
          <w:rFonts w:ascii="仿宋_GB2312" w:hAnsi="仿宋_GB2312" w:eastAsia="仿宋_GB2312"/>
          <w:spacing w:val="-4"/>
          <w:sz w:val="28"/>
          <w:szCs w:val="28"/>
        </w:rPr>
        <w:t>“阳光计划”取得的研究成果、论文或其他文字资料，在交流、发表、出版时，应注明“该项目由中共上海市教育卫生工作委员会、上海市教育委员会和上海市教育发展基金会‘阳光计划’资助”字样，英文标注为：“</w:t>
      </w:r>
      <w:r>
        <w:rPr>
          <w:rFonts w:eastAsia="仿宋_GB2312" w:ascii="仿宋_GB2312" w:hAnsi="仿宋_GB2312"/>
          <w:spacing w:val="-4"/>
          <w:sz w:val="28"/>
          <w:szCs w:val="28"/>
        </w:rPr>
        <w:t>Yang Guang”project</w:t>
      </w:r>
      <w:r>
        <w:rPr>
          <w:rFonts w:ascii="仿宋_GB2312" w:hAnsi="仿宋_GB2312" w:eastAsia="仿宋_GB2312"/>
          <w:spacing w:val="-4"/>
          <w:sz w:val="28"/>
          <w:szCs w:val="28"/>
        </w:rPr>
        <w:t>，</w:t>
      </w:r>
      <w:r>
        <w:rPr>
          <w:rFonts w:eastAsia="仿宋_GB2312" w:ascii="仿宋_GB2312" w:hAnsi="仿宋_GB2312"/>
          <w:spacing w:val="-4"/>
          <w:sz w:val="28"/>
          <w:szCs w:val="28"/>
        </w:rPr>
        <w:t>suported by Shanghai Municipal Education Commission and Shanghai Education Development Foundation</w:t>
      </w:r>
      <w:r>
        <w:rPr>
          <w:rFonts w:ascii="仿宋_GB2312" w:hAnsi="仿宋_GB2312" w:eastAsia="仿宋_GB2312"/>
          <w:spacing w:val="-4"/>
          <w:sz w:val="28"/>
          <w:szCs w:val="28"/>
        </w:rPr>
        <w:t>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六章  附  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八条  本办法由中共上海市教育卫生工作委员会、上海市教育委员会和上海市教育发展基金会负责解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九条  本办法自发布之日起实施，原试行办法同时失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“阳光计划”项目验收实施细则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eastAsia="方正小标宋简体"/>
          <w:sz w:val="38"/>
          <w:szCs w:val="38"/>
        </w:rPr>
        <w:t>阳光计划”项目验收实施细则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进一步加强对“阳光计划”项目的管理，规范项目验收程序，根据“阳光计划”管理办法，设立本实施细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项目验收是“阳光计划”管理的重要工作之一。凡经批准立项的“阳光计划”项目，在完成原定计划任务后，均应按本实施细则验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条  验收工作主要以“阳光计划”项目申请书所确定的研究内容和考核指标为依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验收工作坚持实事求是、客观公正、注重质量、讲求实效的原则，引入科学的评估机制，做到公平、公正、公开，保证验收工作的严肃性和科学性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项目验收的内容和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 项目验收的主要内容包括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规定的各项研究内容以及考核指标的完成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经费的实际支出情况及使用的合理性、规范性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项目获得的知识产权、人才培养情况及取得的经济、社会效益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项目验收采取专家组集中评议的形式进行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项目验收的时间和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中共上海市教育卫生工作委员会、上海市教育委员会和上海市教育发展基金会负责组织验收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验收专家组由相关领域的业务专家组成，一般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以上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第九条  项</w:t>
      </w:r>
      <w:r>
        <w:rPr>
          <w:rFonts w:ascii="仿宋_GB2312" w:hAnsi="仿宋_GB2312" w:eastAsia="仿宋_GB2312"/>
          <w:spacing w:val="-8"/>
          <w:sz w:val="28"/>
          <w:szCs w:val="28"/>
        </w:rPr>
        <w:t>目负责人应当在“阳光计划”项目规定完成期限后</w:t>
      </w:r>
      <w:r>
        <w:rPr>
          <w:rFonts w:eastAsia="仿宋_GB2312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spacing w:val="-8"/>
          <w:sz w:val="28"/>
          <w:szCs w:val="28"/>
        </w:rPr>
        <w:t>个月内提交验收申请，各单位科研管理部门应当及时督促项目负责人办理验收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确需延期验收的，项目负责人应提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，提出延期结题的申请，一般可延长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。延期申请经各单位科研管理部门审核后，报市教卫工作党委、市教委和市教育发展基金会审查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申请项目验收，需提交以下资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总结报告（见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及最终成果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验收的基本程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负责人在完成任务后，向各单位科研管理部门提出验收申请，填写“阳光计划”项目总结报告和相关成果附件等有关资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各单位科研管理部门审核全部验收资料及有关证明，签署审查意见后，将项目验收申请材料统一整理后在规定时间内报送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验收工作具体安排将提前两周通知相关项目负责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项目负责人应到会进行陈述和答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项目验收工作完成后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月内书面公布验收结果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项目验收评议及其应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二条  验收评议结果分为通过和不通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期完成项目申请书中规定的各项研究内容和考核指标的，经费使用合理，提供的验收文件和资料齐全，数据真实，为通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凡有下列情况之一的，验收不通过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未能完成申请书中规定的主要研究内容和考核指标达不到要求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提供的验收资料、数据不真实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擅自修改原定的研究内容和考核指标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经费使用弄虚作假或挪作他用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通过，下拨尾款；验收不通过，停止下拨尾款，并核减所在单位当年申报名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三条  项目不能继续实施，在规定时间内无法完成项目研究内容和目标的，可申请按终止处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要</w:t>
      </w:r>
      <w:r>
        <w:rPr>
          <w:rFonts w:ascii="仿宋_GB2312" w:hAnsi="仿宋_GB2312" w:eastAsia="仿宋_GB2312"/>
          <w:spacing w:val="-10"/>
          <w:sz w:val="28"/>
          <w:szCs w:val="28"/>
        </w:rPr>
        <w:t>求申请终止处置的项目，应当由项目负责人提出书面申请，同时提交第十条中第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项的相关材料一套，经各单位科研管理部门签署意见后，报市教卫工作党委、市教委和市教育发展基金会批准。结余经费按原拨付渠道退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通过项目验收的，即可办理结题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未通过验收的项目，项目负责人应针对存在的问题进行整改，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内重新申请项目验收或申请终止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第十五条  对</w:t>
      </w:r>
      <w:r>
        <w:rPr>
          <w:rFonts w:ascii="仿宋_GB2312" w:hAnsi="仿宋_GB2312" w:eastAsia="仿宋_GB2312"/>
          <w:spacing w:val="-6"/>
          <w:sz w:val="28"/>
          <w:szCs w:val="28"/>
        </w:rPr>
        <w:t>提供验收资料、数据不真实，经费使用弄虚作假或挪作他用的，市教卫工作党委、市教委和市教育发展基金会将追究项目承担单位、项目负责人的责任。如有违反国家法律法规行为的，按有关法律法规处理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附 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 本办法由中共上海市教育卫生工作委员会、上海市教育委员会、上海市教育发展基金会负责解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七条  本办法自颁布之日起生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发展基金会“阳光计划”项目申请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发展基金会“阳光计划”项目总结报告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-6"/>
          <w:sz w:val="40"/>
          <w:szCs w:val="40"/>
        </w:rPr>
      </w:pPr>
      <w:r>
        <w:rPr>
          <w:rFonts w:eastAsia="方正小标宋简体"/>
          <w:spacing w:val="-6"/>
          <w:sz w:val="40"/>
          <w:szCs w:val="40"/>
        </w:rPr>
        <w:t>中共上海市教育卫生工作委员会</w:t>
      </w:r>
      <w:r>
        <w:rPr>
          <w:rFonts w:eastAsia="Times New Roman"/>
          <w:spacing w:val="-6"/>
          <w:sz w:val="40"/>
          <w:szCs w:val="40"/>
        </w:rPr>
        <w:t xml:space="preserve"> </w:t>
      </w:r>
      <w:r>
        <w:rPr>
          <w:rFonts w:eastAsia="方正小标宋简体"/>
          <w:spacing w:val="-6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 xml:space="preserve">1  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862"/>
        <w:gridCol w:w="506"/>
        <w:gridCol w:w="343"/>
        <w:gridCol w:w="377"/>
        <w:gridCol w:w="572"/>
        <w:gridCol w:w="315"/>
        <w:gridCol w:w="2353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（含政风行风）建设工作、宣传思想文化工作、思想政治理论课教学工作或大学生思想政治教育工作年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1845" w:hRule="exac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00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12000" w:hRule="exac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6925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1" w:hanging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ind w:left="1" w:hanging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40"/>
        <w:ind w:left="1" w:hanging="36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ind w:left="1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spacing w:val="-4"/>
          <w:sz w:val="40"/>
          <w:szCs w:val="40"/>
        </w:rPr>
      </w:pPr>
      <w:r>
        <w:rPr>
          <w:rFonts w:eastAsia="方正小标宋简体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上海市教育发展基金会“阳光计划”项目总结报告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 xml:space="preserve">项目负责人：          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单位名称： </w:t>
      </w:r>
      <w:r>
        <w:rPr>
          <w:rFonts w:ascii="仿宋_GB2312" w:hAnsi="仿宋_GB2312" w:eastAsia="仿宋_GB2312"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8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起止时间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至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填表日期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944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b/>
          <w:sz w:val="36"/>
          <w:szCs w:val="36"/>
        </w:rPr>
        <w:t>20</w:t>
      </w:r>
      <w:r>
        <w:rPr>
          <w:rFonts w:eastAsia="楷体_GB2312" w:ascii="楷体_GB2312" w:hAnsi="楷体_GB2312"/>
          <w:b/>
          <w:sz w:val="36"/>
          <w:szCs w:val="36"/>
        </w:rPr>
        <w:t xml:space="preserve">1  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/>
          <w:b/>
          <w:bCs/>
          <w:spacing w:val="8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项目负责人基本信息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36"/>
        <w:gridCol w:w="1344"/>
        <w:gridCol w:w="1340"/>
        <w:gridCol w:w="1429"/>
        <w:gridCol w:w="1965"/>
      </w:tblGrid>
      <w:tr>
        <w:trPr>
          <w:trHeight w:val="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二、项目基本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69"/>
        <w:gridCol w:w="2382"/>
        <w:gridCol w:w="2243"/>
      </w:tblGrid>
      <w:tr>
        <w:trPr>
          <w:trHeight w:val="78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建工作类              □党风廉政（含政风行风）建设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宣传思想文化工作类      □思想政治理论课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教育工作类  </w:t>
            </w:r>
          </w:p>
        </w:tc>
      </w:tr>
      <w:tr>
        <w:trPr>
          <w:trHeight w:val="97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           □专著       □研究报告、决策咨询报告</w:t>
            </w:r>
          </w:p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/>
      </w:pPr>
      <w:r>
        <w:rPr/>
        <w:t>三、项目执行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完成的最终成果是否与研究项目原定考核指标及成果形式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eastAsia="黑体;SimHei"/>
          <w:b/>
          <w:bCs/>
          <w:sz w:val="28"/>
          <w:szCs w:val="28"/>
        </w:rPr>
        <w:t>四、项目成果目录</w:t>
      </w:r>
      <w:r>
        <w:rPr>
          <w:rFonts w:ascii="仿宋_GB2312" w:hAnsi="仿宋_GB2312"/>
          <w:b/>
          <w:bCs/>
          <w:sz w:val="28"/>
          <w:szCs w:val="28"/>
        </w:rPr>
        <w:t>（相关成果作为总结报告附件一并上报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7"/>
        <w:gridCol w:w="1408"/>
        <w:gridCol w:w="1448"/>
        <w:gridCol w:w="1497"/>
        <w:gridCol w:w="1189"/>
      </w:tblGrid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exact" w:line="500"/>
              <w:ind w:right="-5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二作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发表刊物、出版单位、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  间</w:t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17"/>
        <w:gridCol w:w="1618"/>
        <w:gridCol w:w="1606"/>
        <w:gridCol w:w="1747"/>
      </w:tblGrid>
      <w:tr>
        <w:trPr>
          <w:trHeight w:val="676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几承担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计完成时间</w:t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六、研究工作总结  （可根据需要加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订计划执行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有何突破、有何创新之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实践意义和应用前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七、最终成果简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/>
      </w:pPr>
      <w:r>
        <w:rPr/>
        <w:t>八、主要研究人员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5"/>
        <w:gridCol w:w="1262"/>
        <w:gridCol w:w="1082"/>
        <w:gridCol w:w="902"/>
        <w:gridCol w:w="902"/>
        <w:gridCol w:w="1082"/>
        <w:gridCol w:w="1349"/>
        <w:gridCol w:w="995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研究专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主要参与的研究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/>
      </w:pPr>
      <w:r>
        <w:rPr/>
        <w:t>九、经费决算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42"/>
        <w:gridCol w:w="1683"/>
        <w:gridCol w:w="959"/>
        <w:gridCol w:w="942"/>
        <w:gridCol w:w="1471"/>
      </w:tblGrid>
      <w:tr>
        <w:trPr>
          <w:trHeight w:val="40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金会资助金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配套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47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7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财务处审核意见：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：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十、专家评议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9"/>
      </w:tblGrid>
      <w:tr>
        <w:trPr>
          <w:trHeight w:val="1542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完成《项目申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6696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41"/>
        <w:ind w:hanging="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ascii="黑体;SimHei" w:hAnsi="黑体;SimHei" w:eastAsia="黑体;SimHei"/>
          <w:bCs/>
          <w:kern w:val="0"/>
          <w:szCs w:val="28"/>
        </w:rPr>
        <w:t>十一、项目承担单位的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720"/>
              <w:ind w:right="1524" w:firstLine="151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二、审核意见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45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41">
    <w:name w:val="_Style 4"/>
    <w:basedOn w:val="Normal"/>
    <w:next w:val="TextBodyIndent"/>
    <w:qFormat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4:00Z</dcterms:created>
  <dc:creator>vip</dc:creator>
  <dc:description/>
  <cp:keywords/>
  <dc:language>en-US</dc:language>
  <cp:lastModifiedBy>vip</cp:lastModifiedBy>
  <dcterms:modified xsi:type="dcterms:W3CDTF">2013-12-30T07:44:0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